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наркомания: болезнь, вредная привычка или преступление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подростки употребляют наркотики? Есть ли у них оправдание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й, кофе, сигареты, пиво - это наркотики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относишься к наркоманам: ненавидишь, равнодушен или жалеешь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ите самый сильный (по вашему мнению) аргумент в пользу отказа от наркотиков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ы впервые "познакомились" с алкогольными напитками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подростки начинают пить? (ваши варианты)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использовать в качестве альтернативы употреблению алкоголя среди подростков?</w:t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  <w:t>Анкета для школьников</w:t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аше отношение к наркотикам: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равнодушны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категорически отвергаю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робовал (а)  употреблять наркотики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чины, приводящие к употреблению    наркотиков :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интересно попробовать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заставили друзья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редство уйти от проблем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для самоутверждения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от нечего делать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ваш вариант 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ши предложения по борьбе с наркотиками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Анкетировани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тноситесь к наркотикам?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и бы вы помочь этим людям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есть из этого выход? И какой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олкает подростков к употреблению наркотиков (домашняя обстановка, любопытство, плохая компания)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бовали наркотики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вам стало известно, что ваш ребенок употребляет наркотики, какие бы меры вы приняли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с какого возраста начинают пробовать наркотики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кивались ли вы с этой проблемой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 то, что помогло вам преодолеть зависимость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жет ли Россия в ближайшем будущем справится с этой проблемой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вас друзья наркоманы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и бы вы дружить с наркоманом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00:00Z</dcterms:created>
  <dc:creator>Admin</dc:creator>
  <dc:description/>
  <cp:keywords/>
  <dc:language>en-US</dc:language>
  <cp:lastModifiedBy>Admin</cp:lastModifiedBy>
  <dcterms:modified xsi:type="dcterms:W3CDTF">2011-03-21T21:00:00Z</dcterms:modified>
  <cp:revision>2</cp:revision>
  <dc:subject/>
  <dc:title/>
</cp:coreProperties>
</file>